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Кировской области от 02.05.2024</w:t>
        <w:br/>
        <w:t>№ 265-ЗО «О юбилейной медали «В память 650-летия города Кирова»</w:t>
        <w:br/>
        <w:t>и Указом Губернатора Кировской области от 04.06.2024 № 78</w:t>
        <w:br/>
        <w:t>«О порядке представления лиц к награждению юбилейной медалью</w:t>
        <w:br/>
        <w:t xml:space="preserve">«В память 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подготовку и участие в проведении культурно-массовых мероприятий</w:t>
        <w:br/>
        <w:t>в рамках празднования 650-летия города Кирова ТАТАРИНОВА Василия Викторовича, директора Кировского областного государственного бюджетного учреждения «Автохозяйство Правительства Кировской области».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3:00Z</dcterms:created>
  <dc:creator>Машинописное бюро</dc:creator>
  <dc:description/>
  <cp:keywords/>
  <dc:language>en-US</dc:language>
  <cp:lastModifiedBy>Любовь В. Кузнецова</cp:lastModifiedBy>
  <cp:lastPrinted>2025-02-06T13:29:00Z</cp:lastPrinted>
  <dcterms:modified xsi:type="dcterms:W3CDTF">2025-02-19T07:18:00Z</dcterms:modified>
  <cp:revision>5</cp:revision>
  <dc:subject/>
  <dc:title> </dc:title>
</cp:coreProperties>
</file>